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FORMULARZ OFERTOWY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 xml:space="preserve">(pieczęć Wykonawcy lub wpisana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pełna nazwa Wykonawcy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: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/>
          <w:sz w:val="24"/>
          <w:szCs w:val="24"/>
          <w:lang w:val="pl-PL"/>
        </w:rPr>
        <w:t>Wykonanie kompleksowej usługi - pełnienie funkcji Inżyniera Kontraktu – dla przedsięwzięcia.:</w:t>
      </w:r>
    </w:p>
    <w:p>
      <w:pPr>
        <w:pStyle w:val="Normal"/>
        <w:keepNext w:val="true"/>
        <w:keepLines/>
        <w:snapToGrid w:val="false"/>
        <w:spacing w:lineRule="auto" w:line="240"/>
        <w:ind w:left="284" w:right="0" w:hanging="0"/>
        <w:jc w:val="left"/>
        <w:rPr/>
      </w:pP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pl-PL"/>
        </w:rPr>
        <w:t>„</w:t>
      </w: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pl-PL"/>
        </w:rPr>
        <w:t>Modernizacja istniejącego systemu ciepłowniczego w celu zwiększenia jego efektywności – budowa elektrociepłowni gazowej w Radzyniu Podlaskim”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bCs/>
          <w:i/>
          <w:sz w:val="24"/>
          <w:szCs w:val="24"/>
          <w:lang w:val="pl-PL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wiązując do ogłoszenia składamy ofertę wykonania zamówienia na następujących warunkach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 podstawie warunków zamówienia podejmujemy się wykonania usługi będącej przedmiotem zamówienia, z dobrą praktyką, wiedzą techniczną, obowiązującymi przepisami oraz normami i należytą staranności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ferujemy pełnienie funkcji Inwestora Zastępczego dotyczącego realizacji zadania inwestycyjnego pod nazwą </w:t>
      </w:r>
    </w:p>
    <w:p>
      <w:pPr>
        <w:pStyle w:val="Normal"/>
        <w:ind w:left="284" w:right="0" w:hanging="0"/>
        <w:jc w:val="both"/>
        <w:rPr/>
      </w:pP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pl-PL"/>
        </w:rPr>
        <w:t>„</w:t>
      </w:r>
      <w:r>
        <w:rPr>
          <w:rFonts w:cs="Arial" w:ascii="Arial" w:hAnsi="Arial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lang w:val="pl-PL"/>
        </w:rPr>
        <w:t>Modernizacja istniejącego systemu ciepłowniczego w celu zwiększenia jego efektywności – budowa elektrociepłowni gazowej w Radzyniu Podlaskim”</w:t>
      </w:r>
      <w:r>
        <w:rPr>
          <w:rFonts w:cs="Arial" w:ascii="Arial" w:hAnsi="Arial"/>
          <w:b/>
          <w:sz w:val="24"/>
          <w:szCs w:val="24"/>
          <w:lang w:val="pl-PL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>Netto</w:t>
        <w:tab/>
        <w:tab/>
        <w:tab/>
        <w:t>- ………………………………… PL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 xml:space="preserve">Podatek VAT ….…% </w:t>
        <w:tab/>
        <w:t>- …....…………………..  PLN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ab/>
        <w:t>OGÓŁEM</w:t>
        <w:tab/>
        <w:tab/>
        <w:t>- …………………….PLN tj. co stanowi …..…% od kosztu inwestycji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łownie: 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y, że uważamy się związanymi ofertą przez okres 30 dni od upływu terminu składania ofert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y, że w razie wygrania przetargu zobowiązujemy się do zawarcia umowy na określonych w ofercie warunkach oraz we wzorze umowy stanowiącej załącznik do dokumentacji przetargowej. Umowę tę zawrzemy we wskazanym przez Zamawiającego termini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y, że wyrażam zgodę na warunki płatności określone we wzorze umo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y, że cena oferty uwzględnia wszystkie koszty niezbędne do wykonania zamówi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y, że w przypadku udzielenia zamówienia zobowiązujemy się do wniesienia zabezpieczenia należytego wykonania umowy w wysokości 5% ustalonej w umowie ceny ofertowej w formie ……………………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r konta na jakie Zamawiający dokona zwrotu wadium ……………………………….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y, że spełniamy wszystkie warunki udziału w postępowaniu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strzegamy, że następujące dokumenty załączone do oferty stanowią tajemnicę przedsiębiorstwa i nie mogą być udostępniane innym uczestnikom postępowania oraz podawane do publicznej wiadomośc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                             </w:t>
      </w:r>
    </w:p>
    <w:p>
      <w:pPr>
        <w:pStyle w:val="Normal"/>
        <w:ind w:left="0" w:right="0" w:firstLine="64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0" w:right="0" w:firstLine="64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 oferty załączam:</w:t>
      </w:r>
    </w:p>
    <w:p>
      <w:pPr>
        <w:pStyle w:val="Normal"/>
        <w:ind w:left="0" w:right="0" w:firstLine="64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łącznik 1: "Oświadczenia Wykonawcy – część 1".</w:t>
      </w:r>
    </w:p>
    <w:p>
      <w:pPr>
        <w:pStyle w:val="Normal"/>
        <w:ind w:left="0" w:right="0" w:firstLine="64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łącznik 2: „Oświadczenia Wykonawcy – część 2”.</w:t>
      </w:r>
    </w:p>
    <w:p>
      <w:pPr>
        <w:pStyle w:val="Normal"/>
        <w:ind w:left="0" w:right="0" w:firstLine="64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łącznik 3: „Kwalifikacje i doświadczenie personelu”.</w:t>
      </w:r>
    </w:p>
    <w:p>
      <w:pPr>
        <w:pStyle w:val="Normal"/>
        <w:ind w:left="0" w:right="0" w:firstLine="64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łącznik 4: „Informacje na temat doświadczenia”.</w:t>
      </w:r>
    </w:p>
    <w:p>
      <w:pPr>
        <w:pStyle w:val="Normal"/>
        <w:ind w:left="644"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Załącznik 5: Proponowane terminy płatności zgodnie z zapisami § 7 ust. Projektu umowy (do akceptacji przez Zamawiającego na etapie podpisania umowy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0" w:right="0" w:firstLine="644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Wykonawca:</w:t>
      </w:r>
    </w:p>
    <w:p>
      <w:pPr>
        <w:pStyle w:val="Normal"/>
        <w:ind w:left="0" w:right="0" w:firstLine="64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1.  Zarejestrowana nazwa Wykonawcy:</w:t>
      </w:r>
    </w:p>
    <w:p>
      <w:pPr>
        <w:pStyle w:val="Normal"/>
        <w:ind w:left="0" w:right="0" w:firstLine="64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W przypadku oferty konsorcjum dotyczy lidera konsorcjum)</w:t>
      </w:r>
    </w:p>
    <w:p>
      <w:pPr>
        <w:pStyle w:val="Normal"/>
        <w:ind w:left="0" w:right="0" w:firstLine="64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ind w:left="0" w:right="0" w:firstLine="64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2.  Zarejestrowany adres Wykonawcy:</w:t>
      </w:r>
    </w:p>
    <w:p>
      <w:pPr>
        <w:pStyle w:val="Normal"/>
        <w:ind w:left="0" w:right="0" w:firstLine="64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W przypadku oferty konsorcjum dotyczy lidera konsorcjum)</w:t>
      </w:r>
    </w:p>
    <w:p>
      <w:pPr>
        <w:pStyle w:val="Normal"/>
        <w:ind w:left="0" w:right="0" w:firstLine="644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……………</w:t>
      </w: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</w:t>
      </w:r>
    </w:p>
    <w:p>
      <w:pPr>
        <w:pStyle w:val="Normal"/>
        <w:ind w:left="0" w:right="0" w:firstLine="64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3.  Numer telefonu:  .......................................................</w:t>
      </w:r>
    </w:p>
    <w:p>
      <w:pPr>
        <w:pStyle w:val="Normal"/>
        <w:ind w:left="0" w:right="0" w:firstLine="64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W przypadku oferty konsorcjum dotyczy lidera konsorcjum)</w:t>
      </w:r>
    </w:p>
    <w:p>
      <w:pPr>
        <w:pStyle w:val="Normal"/>
        <w:ind w:left="0" w:right="0" w:firstLine="64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umer Faxu:  ..........................................................</w:t>
      </w:r>
    </w:p>
    <w:p>
      <w:pPr>
        <w:pStyle w:val="Normal"/>
        <w:ind w:left="0" w:right="0" w:firstLine="64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W przypadku oferty konsorcjum dotyczy lidera konsorcjum)</w:t>
      </w:r>
    </w:p>
    <w:p>
      <w:pPr>
        <w:pStyle w:val="Normal"/>
        <w:ind w:left="0" w:right="0" w:firstLine="64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5.  Numer e-mail:  ..........................................................</w:t>
      </w:r>
    </w:p>
    <w:p>
      <w:pPr>
        <w:pStyle w:val="Normal"/>
        <w:ind w:left="0" w:right="0" w:firstLine="64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(W przypadku oferty konsorcjum dotyczy lidera konsorcjum)</w:t>
      </w:r>
    </w:p>
    <w:p>
      <w:pPr>
        <w:pStyle w:val="Normal"/>
        <w:ind w:left="0" w:right="0" w:firstLine="64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6. Numer konta bankowego: </w:t>
      </w:r>
    </w:p>
    <w:p>
      <w:pPr>
        <w:pStyle w:val="Normal"/>
        <w:ind w:left="0" w:right="0" w:firstLine="64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0" w:right="0" w:firstLine="64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P: ……………………………………………………</w:t>
      </w:r>
    </w:p>
    <w:p>
      <w:pPr>
        <w:pStyle w:val="Normal"/>
        <w:ind w:left="0" w:right="0" w:firstLine="644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EGON: 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3404" w:right="0" w:firstLine="851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pełnomocniony przedstawiciel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4255" w:right="0" w:hanging="0"/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………</w:t>
      </w:r>
      <w:r>
        <w:rPr>
          <w:rFonts w:cs="Arial" w:ascii="Arial" w:hAnsi="Arial"/>
          <w:sz w:val="24"/>
          <w:szCs w:val="24"/>
          <w:lang w:val="pl-PL"/>
        </w:rPr>
        <w:t>.……….…………………………….</w:t>
      </w:r>
    </w:p>
    <w:p>
      <w:pPr>
        <w:pStyle w:val="Normal"/>
        <w:ind w:left="5106" w:right="0" w:firstLine="851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(podpis, pieczęć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ind w:left="4255" w:right="0" w:firstLine="851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ata: 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 xml:space="preserve">(pieczęć Wykonawcy lub wpisana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pełna nazwa Wykonawcy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ŁĄCZNIK Nr 1: "Oświadczenia Wykonawcy – część 1"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niejszym oświadczam, że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  <w:lang w:val="pl-PL"/>
        </w:rPr>
      </w:pPr>
      <w:r>
        <w:rPr>
          <w:rFonts w:eastAsia="Arial" w:cs="Arial" w:ascii="Arial" w:hAnsi="Arial"/>
          <w:sz w:val="24"/>
          <w:szCs w:val="24"/>
          <w:lang w:val="pl-P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siadamy uprawnienia do wykonywania określonej działalności lub czynności objętym zamówieniem, jeżeli przepisy prawa nakładają obowiązek ich posiada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siadamy niezbędną wiedzę i doświadczenie oraz dysponujemy potencjałem technicznym i osobami zdolnymi do wykonania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  <w:lang w:val="pl-PL"/>
        </w:rPr>
        <w:t>Znajdujemy się w sytuacji ekonomicznej i finansowej za</w:t>
        <w:softHyphen/>
        <w:t>pewniającej wykonanie zamówienia</w:t>
      </w:r>
      <w:bookmarkStart w:id="0" w:name="f0062eTJ3s19v2649a"/>
      <w:bookmarkEnd w:id="0"/>
      <w:r>
        <w:rPr>
          <w:rFonts w:cs="Arial" w:ascii="Arial" w:hAnsi="Arial"/>
          <w:sz w:val="24"/>
          <w:szCs w:val="24"/>
          <w:lang w:val="pl-P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ie podlegamy wykluczeniu z postępowania o udzielenie zamówienia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Spełniamy i przyjmujemy warunki określone w SIWZ oraz we wzorze umow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Upełnomocniony przedstawiciel Wykonawcy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</w:t>
      </w:r>
    </w:p>
    <w:p>
      <w:pPr>
        <w:pStyle w:val="Normal"/>
        <w:jc w:val="right"/>
        <w:rPr/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   </w:t>
      </w:r>
      <w:r>
        <w:rPr>
          <w:rFonts w:cs="Arial" w:ascii="Arial" w:hAnsi="Arial"/>
          <w:i/>
          <w:sz w:val="24"/>
          <w:szCs w:val="24"/>
          <w:lang w:val="pl-PL"/>
        </w:rPr>
        <w:t xml:space="preserve">(podpis, pieczęć)         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ata: 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 xml:space="preserve">(pieczęć Wykonawcy lub wpisana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pełna nazwa Wykonawcy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ŁĄCZNIK Nr 2: „Oświadczenia Wykonawcy – część 2"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y, że nie podlegamy wykluczeniu z postępowania o udzielenie niniejszego zamów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y, że posiadamy ustawowo wymagane uprawnienia, niezbędne do wykonania prac lub czynności objętych przedmiotem zamów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y, że posiadamy niezbędną wiedzę i doświadczenie, posiadamy lub będziemy posiadać potencjał ekonomiczny i techniczny, a także pracowników zdolnych do wykonania zamów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y, że znajdujemy się w sytuacji finansowej zapewniającej wykonanie zamówienia określonego w niniejszej Specyfikacji Istotnych Warunków Zamówi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Oświadczamy, że na dzień podpisania umowy osoby wskazane w ofercie do pełnienia samodzielnych funkcji w budownictwie wykażą się obowiązkowym ubezpieczeniem od odpowiedzialności cywilnej niezależnie od formy organizacyjno-prawnej prowadzonej działalności, czy też podstawy prawnej zatrudnienia.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y, że uzyskaliśmy wszystkie niezbędne informacje do przygotowania oferty i wykonania umow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Oświadczamy, że zapoznaliśmy się ze szczegółowymi warunkami przetargu zawartymi w Specyfikacji Istotnych Warunków Zamówienia w tym z wzorem umowy i przyjmujemy je bez zastrzeżeń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Posiadamy konieczną wiedzę wymaganą do przygotowania oferty oraz realizacji Usługi w określonym czasi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eklarujemy, że wszystkie oświadczenia i informacje zamieszczone w "FORMULARZU OFERTOWYM" (ofercie) są kompletne, prawdziwe i dokładne w każdym szczegól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Nazwiska i stanowiska osób, z którymi można się kontaktować w celu uzyskania dalszych informacji, jeżeli będą wymagane, podaje się poniżej:</w:t>
      </w:r>
    </w:p>
    <w:p>
      <w:pPr>
        <w:pStyle w:val="Normal"/>
        <w:ind w:left="0" w:right="0" w:firstLine="36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4255" w:right="0" w:hanging="0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pełnomocniony przedstawiciel Wykonawcy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4255" w:right="0" w:firstLine="851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       </w:t>
      </w:r>
      <w:r>
        <w:rPr>
          <w:rFonts w:cs="Arial" w:ascii="Arial" w:hAnsi="Arial"/>
          <w:i/>
          <w:sz w:val="24"/>
          <w:szCs w:val="24"/>
          <w:lang w:val="pl-PL"/>
        </w:rPr>
        <w:tab/>
        <w:tab/>
        <w:tab/>
        <w:tab/>
        <w:tab/>
        <w:tab/>
        <w:t xml:space="preserve">          (podpis, pieczęć)        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ind w:left="4255" w:right="0" w:firstLine="851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Data: .......................................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 xml:space="preserve">(pieczęć Wykonawcy lub wpisana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pełna nazwa Wykonawcy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lang w:val="pl-PL"/>
        </w:rPr>
      </w:pPr>
      <w:r>
        <w:rPr>
          <w:rFonts w:cs="Arial" w:ascii="Arial" w:hAnsi="Arial"/>
          <w:b/>
          <w:i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ŁĄCZNIK Nr 3: „Kwalifikacje i doświadczenie personelu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kaz osób, którymi dysponuje lub będzie dysponował wykonawca i które będą uczestniczyć w wykonywaniu zamówienia, wraz z informacjami na temat ich kwalifikacji zawodowych (stanowiska), doświadczenia i uprawnień niezbędnych do wykonania zamówienia, a także zakresu wykonywanych przez nie czynności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 xml:space="preserve">Szczegółowe doświadczenie zawodowe pracowników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tbl>
      <w:tblPr>
        <w:tblW w:w="9871" w:type="dxa"/>
        <w:jc w:val="left"/>
        <w:tblInd w:w="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2"/>
        <w:gridCol w:w="1560"/>
        <w:gridCol w:w="1842"/>
        <w:gridCol w:w="1985"/>
        <w:gridCol w:w="193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Lp.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Imię i Nazwisk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Stano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Ilość zadań spełniających warunki SIWZ (ust. C.1.2.2 pkt.2) ppkt.2 i 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Wykaz zadań spełniających warunki SIWZ (ust. C.1.2.2 pkt.2) ppkt.2 i 3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Rodzaj uprawnień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Ponadto oświadczamy*, że wykazane w pkt. …. wyżej osoby posiadają niezbędne uprawnienia do pełnienia samodzielnych funkcji w budownictwie, w zakresie niezbędnym do sprawowania funkcji inspektora nadzoru przy realizacji ww. przedsięwzięcia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3404" w:right="0" w:firstLine="851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pełnomocniony przedstawiciel Wykonawcy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4255" w:right="0" w:firstLine="851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 </w:t>
      </w:r>
      <w:r>
        <w:rPr>
          <w:rFonts w:cs="Arial" w:ascii="Arial" w:hAnsi="Arial"/>
          <w:i/>
          <w:sz w:val="24"/>
          <w:szCs w:val="24"/>
          <w:lang w:val="pl-PL"/>
        </w:rPr>
        <w:tab/>
        <w:tab/>
        <w:tab/>
        <w:tab/>
        <w:tab/>
        <w:tab/>
        <w:t xml:space="preserve">          (podpis i pieczęć)</w:t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ind w:left="4255" w:right="0" w:firstLine="851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ata: 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 xml:space="preserve">(pieczęć Wykonawcy lub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wpisana pełna nazwa Wykonawcy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ŁĄCZNIK Nr 4A: „Informacje na temat wiedzy i doświadczenia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left="208"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ykaz wykonanych, a w przypadku świadczeń okresowych lub ciągłych również wykonywanych, prac w okresie ostatnich pięciu lat przed dniem wszczęcia postępowania o udzielenie zamówienia, a jeżeli okres prowadzenia działalności jest krótszy - w tym okresie: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wykonanie minimum 1 zadania inwestycyjnego - w zakresie Inwestorstwa Zastępczego - w okresie ostatnich pięciu lat przed dniem wszczęcia postępowania o udzielenie zamówienia, a jeżeli okres prowadzenia działalności jest krótszy - w tym okresie, związanych z prowadzeniem inwestycji z zakresu realizacji elektrociepłowni (w wysokosprawnej kogeneracji) opalanych gazem lub biomasą o mocy min. 1,0 MWel, o wartości inwestycji min. 6,0 mln PLN,</w:t>
      </w:r>
    </w:p>
    <w:p>
      <w:pPr>
        <w:pStyle w:val="Normal"/>
        <w:ind w:left="1004"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977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7"/>
        <w:gridCol w:w="2122"/>
        <w:gridCol w:w="1325"/>
        <w:gridCol w:w="1533"/>
        <w:gridCol w:w="1254"/>
        <w:gridCol w:w="1401"/>
      </w:tblGrid>
      <w:tr>
        <w:trPr>
          <w:trHeight w:val="582" w:hRule="exact"/>
          <w:cantSplit w:val="true"/>
        </w:trPr>
        <w:tc>
          <w:tcPr>
            <w:tcW w:w="21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Zamawiający nazwa i adres</w:t>
            </w:r>
          </w:p>
        </w:tc>
        <w:tc>
          <w:tcPr>
            <w:tcW w:w="21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Przedsięwzięcie nazwa i lokalizacja</w:t>
            </w:r>
          </w:p>
        </w:tc>
        <w:tc>
          <w:tcPr>
            <w:tcW w:w="2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Wartość robót [tys. zł]</w:t>
            </w:r>
          </w:p>
        </w:tc>
        <w:tc>
          <w:tcPr>
            <w:tcW w:w="2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Terminy realizacji</w:t>
            </w:r>
          </w:p>
        </w:tc>
      </w:tr>
      <w:tr>
        <w:trPr>
          <w:cantSplit w:val="true"/>
        </w:trPr>
        <w:tc>
          <w:tcPr>
            <w:tcW w:w="21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Ogółem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w siłach własnych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rozpoczęcie</w:t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zakończenie</w:t>
            </w:r>
          </w:p>
        </w:tc>
      </w:tr>
      <w:tr>
        <w:trPr>
          <w:cantSplit w:val="true"/>
        </w:trPr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21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21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 niniejszego wykazu dołączone są dokumenty (zgodnie z wymaganiami zawartymi w rozdziale C niniejszej Specyfikacji Istotnych Warunków Zamówienia) potwierdzające pozytywną opinię (referencje, itp.) Zleceniodawc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3404" w:right="0" w:firstLine="851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pełnomocniony przedstawiciel Wykonawcy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5106"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    </w:t>
      </w:r>
      <w:r>
        <w:rPr>
          <w:rFonts w:cs="Arial" w:ascii="Arial" w:hAnsi="Arial"/>
          <w:i/>
          <w:sz w:val="24"/>
          <w:szCs w:val="24"/>
          <w:lang w:val="pl-PL"/>
        </w:rPr>
        <w:tab/>
        <w:tab/>
        <w:tab/>
        <w:tab/>
        <w:tab/>
        <w:tab/>
        <w:t xml:space="preserve">                   (podpis i pieczęć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ind w:left="4255" w:right="0" w:firstLine="851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ind w:left="4255" w:right="0" w:firstLine="851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ata: 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 xml:space="preserve">(pieczęć Wykonawcy lub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  <w:t>wpisana pełna nazwa Wykonawcy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ZAŁĄCZNIK Nr 4B: „Informacje na temat wiedzy i doświadczenia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ind w:left="208"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 xml:space="preserve">Wykaz wykonanych, a w przypadku świadczeń okresowych lub ciągłych również wykonywanych, prac w okresie ostatnich pięciu lat przed dniem wszczęcia postępowania o udzielenie zamówienia, a jeżeli okres prowadzenia działalności jest krótszy - w tym okresie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rozliczenia bieżące oraz wykonanie rozliczenia końcowego dla minimum 1 zadania inwestycyjnego, finansowanego z funduszy UE (w tym jedno zadanie finansowane z POIiŚ) - w okresie ostatnich pięciu lat przed dniem wszczęcia postępowania o udzielenie zamówienia, a jeżeli okres prowadzenia działalności jest krótszy - w tym okresie, związane z modernizacją komunalnych systemów ciepłowniczych, polegającą na zabudowie instalacji wysokosprawnej kogeneracji z wykorzystaniem gazu lub biomasy</w:t>
      </w:r>
    </w:p>
    <w:p>
      <w:pPr>
        <w:pStyle w:val="Normal"/>
        <w:ind w:left="1004"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tbl>
      <w:tblPr>
        <w:tblW w:w="9772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9"/>
        <w:gridCol w:w="1981"/>
        <w:gridCol w:w="1326"/>
        <w:gridCol w:w="1533"/>
        <w:gridCol w:w="1254"/>
        <w:gridCol w:w="1399"/>
      </w:tblGrid>
      <w:tr>
        <w:trPr>
          <w:trHeight w:val="582" w:hRule="exact"/>
          <w:cantSplit w:val="true"/>
        </w:trPr>
        <w:tc>
          <w:tcPr>
            <w:tcW w:w="22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Zamawiający nazwa i adres</w:t>
            </w:r>
          </w:p>
        </w:tc>
        <w:tc>
          <w:tcPr>
            <w:tcW w:w="19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 xml:space="preserve">Przedsięwzięcie nazw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i lokalizacja</w:t>
            </w:r>
          </w:p>
        </w:tc>
        <w:tc>
          <w:tcPr>
            <w:tcW w:w="2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Wartość robót [tys. zł]</w:t>
            </w:r>
          </w:p>
        </w:tc>
        <w:tc>
          <w:tcPr>
            <w:tcW w:w="26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Terminy realizacji</w:t>
            </w:r>
          </w:p>
        </w:tc>
      </w:tr>
      <w:tr>
        <w:trPr>
          <w:cantSplit w:val="true"/>
        </w:trPr>
        <w:tc>
          <w:tcPr>
            <w:tcW w:w="22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Ogółem</w:t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w siłach własnych</w:t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rozpoczęcie</w:t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  <w:t>zakończenie</w:t>
            </w:r>
          </w:p>
        </w:tc>
      </w:tr>
      <w:tr>
        <w:trPr>
          <w:cantSplit w:val="true"/>
        </w:trPr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22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5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2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  <w:tc>
          <w:tcPr>
            <w:tcW w:w="13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284" w:right="0" w:hanging="0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o niniejszego wykazu dołączone są dokumenty (zgodnie z wymaganiami zawartymi w rozdziale C niniejszej Specyfikacji Istotnych Warunków Zamówienia) potwierdzające pozytywną opinię (referencje, itp.) Zleceniodawcy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3404" w:right="0" w:firstLine="851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Upełnomocniony przedstawiciel Wykonawcy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ind w:left="4255" w:right="0" w:firstLine="851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................................................</w:t>
      </w:r>
    </w:p>
    <w:p>
      <w:pPr>
        <w:pStyle w:val="Normal"/>
        <w:ind w:left="4255" w:right="0" w:firstLine="851"/>
        <w:jc w:val="both"/>
        <w:rPr/>
      </w:pPr>
      <w:r>
        <w:rPr>
          <w:rFonts w:eastAsia="Arial" w:cs="Arial" w:ascii="Arial" w:hAnsi="Arial"/>
          <w:i/>
          <w:sz w:val="24"/>
          <w:szCs w:val="24"/>
          <w:lang w:val="pl-PL"/>
        </w:rPr>
        <w:t xml:space="preserve">           </w:t>
      </w:r>
      <w:r>
        <w:rPr>
          <w:rFonts w:cs="Arial" w:ascii="Arial" w:hAnsi="Arial"/>
          <w:i/>
          <w:sz w:val="24"/>
          <w:szCs w:val="24"/>
          <w:lang w:val="pl-PL"/>
        </w:rPr>
        <w:t>(podpis i pieczęć)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l-PL"/>
        </w:rPr>
      </w:pPr>
      <w:r>
        <w:rPr>
          <w:rFonts w:cs="Arial" w:ascii="Arial" w:hAnsi="Arial"/>
          <w:i/>
          <w:sz w:val="24"/>
          <w:szCs w:val="24"/>
          <w:lang w:val="pl-PL"/>
        </w:rPr>
      </w:r>
    </w:p>
    <w:p>
      <w:pPr>
        <w:pStyle w:val="Normal"/>
        <w:ind w:left="4255" w:right="0" w:firstLine="851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Data: 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WW8Num17z0">
    <w:name w:val="WW8Num17z0"/>
    <w:qFormat/>
    <w:rPr>
      <w:rFonts w:ascii="Cambria" w:hAnsi="Cambria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Tx1">
    <w:name w:val="tx1"/>
    <w:qFormat/>
    <w:rPr>
      <w:b/>
      <w:bCs/>
    </w:rPr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Wingdings" w:hAnsi="Wingdings" w:cs="Wingdings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1z0">
    <w:name w:val="WW8Num21z0"/>
    <w:qFormat/>
    <w:rPr>
      <w:rFonts w:ascii="Wingdings" w:hAnsi="Wingdings" w:cs="Wingdings"/>
      <w:spacing w:val="-1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14z0">
    <w:name w:val="WW8Num1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  <w:b w:val="false"/>
      <w:i w:val="false"/>
      <w:sz w:val="22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  <w:b w:val="false"/>
      <w:i w:val="false"/>
      <w:sz w:val="22"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  <w:b w:val="false"/>
      <w:i w:val="false"/>
      <w:sz w:val="22"/>
    </w:rPr>
  </w:style>
  <w:style w:type="character" w:styleId="WW8Num25z2">
    <w:name w:val="WW8Num25z2"/>
    <w:qFormat/>
    <w:rPr>
      <w:rFonts w:ascii="Calibri" w:hAnsi="Calibri" w:cs="Calibri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  <w:b w:val="false"/>
      <w:i w:val="false"/>
      <w:sz w:val="22"/>
    </w:rPr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6z0">
    <w:name w:val="WW8Num26z0"/>
    <w:qFormat/>
    <w:rPr>
      <w:b w:val="false"/>
      <w:bCs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3z0">
    <w:name w:val="WW8Num3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left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ramki">
    <w:name w:val="Zawartość ramki"/>
    <w:basedOn w:val="Normal"/>
    <w:qFormat/>
    <w:pPr/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2:40:51Z</dcterms:created>
  <dc:creator/>
  <dc:description/>
  <dc:language>en-US</dc:language>
  <cp:lastModifiedBy/>
  <dcterms:modified xsi:type="dcterms:W3CDTF">2019-12-05T10:20:53Z</dcterms:modified>
  <cp:revision>29</cp:revision>
  <dc:subject/>
  <dc:title/>
</cp:coreProperties>
</file>